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RĪKOJUMS</w:t>
      </w:r>
    </w:p>
    <w:p>
      <w:pPr>
        <w:pStyle w:val="Normal"/>
        <w:jc w:val="center"/>
        <w:rPr/>
      </w:pPr>
      <w:r>
        <w:rPr/>
        <w:t>Jelgav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19. gada 3. oktobrī           </w:t>
        <w:tab/>
        <w:tab/>
        <w:t xml:space="preserve">                                         Nr. NVSK/1- 9/19/24-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 pedagoģiskā procesa organizēšanai nepieciešamajiem dokumenti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426"/>
        <w:jc w:val="both"/>
        <w:rPr/>
      </w:pPr>
      <w:r>
        <w:rPr>
          <w:b/>
        </w:rPr>
        <w:tab/>
        <w:tab/>
      </w:r>
      <w:r>
        <w:rPr/>
        <w:t xml:space="preserve">Saskaņā ar 2005. gada 18. oktobra Ministru kabineta noteikumu Nr. 779 “Noteikumi par vispārējās izglītības iestāžu pedagoģiskā procesa organizēšanai nepieciešamo obligāto dokumentāciju” </w:t>
      </w:r>
      <w:r>
        <w:rPr>
          <w:b/>
        </w:rPr>
        <w:t xml:space="preserve">nosaku </w:t>
      </w:r>
      <w:r>
        <w:rPr/>
        <w:t>atbildīgos par dokumentu  izstrādi un pārraudzīb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glītojamo personu lietas tiek veidotas elektroniski e- klases portālā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tbildīgā par klašu izveidi e- klases portālā uz 1. septembri un jaunu izglītojamo pievienošanu klasei mācību gada laikā – direktora vietniece vispārīgajos jautājumos </w:t>
      </w:r>
      <w:r>
        <w:rPr>
          <w:b/>
        </w:rPr>
        <w:t>Regina Detlava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atbildīgie par izmaiņu ierakstīšanu mācību gada laikā – </w:t>
      </w:r>
      <w:r>
        <w:rPr>
          <w:b/>
        </w:rPr>
        <w:t>klašu audzinātā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ācību priekšmetu stundu saraksts tiek izveidots uz mācību gada sākumu konsultāciju punktā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eklātienes izglītojamajiem atbildīgais  </w:t>
      </w:r>
      <w:r>
        <w:rPr>
          <w:b/>
        </w:rPr>
        <w:t>Gundars Preis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ālmācības izglītojamajiem atbildīgā </w:t>
      </w:r>
      <w:r>
        <w:rPr>
          <w:b/>
        </w:rPr>
        <w:t xml:space="preserve">Biruta Turlav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ģiskās padomes sēdes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par skolas pedagoģiskās padomes sēžu plānošanu un organizēšanu atbildīgā direktora vietniece izglītības jautājumos </w:t>
      </w:r>
      <w:r>
        <w:rPr>
          <w:b/>
        </w:rPr>
        <w:t>Biruta Turlava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par skolas pedagoģiskās padomes sēžu protokolēšanu atbildīgā pedagoģe </w:t>
      </w:r>
      <w:r>
        <w:rPr>
          <w:b/>
        </w:rPr>
        <w:t>Inga Eihentāl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troli par rīkojuma 3. punkta izpildi uzdodu direktora vietniecei vispārīgajos jautājumos </w:t>
      </w:r>
      <w:r>
        <w:rPr>
          <w:b/>
        </w:rPr>
        <w:t>Reginai Detlava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olas padomes sēdes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skolas padomes sēdes notiek atbilstoši gada plānam un sēdes protokolē pedagoģe </w:t>
      </w:r>
      <w:r>
        <w:rPr>
          <w:b/>
        </w:rPr>
        <w:t>Inga Eihentā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ācību priekšmetu metodisko komisiju dokumenti: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tbildīgie par mācību priekšmetu metodisko komisiju gada darba plāna izstrādi ir attiecīgā mācību  priekšmeta </w:t>
      </w:r>
      <w:r>
        <w:rPr>
          <w:b/>
        </w:rPr>
        <w:t>metodiskās komisijas vadītājs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atbildīgais par metodiskās komisijas sanāksmju protokolēšanu un nodošanu lietvedei ir </w:t>
      </w:r>
      <w:r>
        <w:rPr>
          <w:b/>
        </w:rPr>
        <w:t>metodiskās komisijas vadītāj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troli par 5. punkta izpildi uzdodu direktora vietniece speciālajos jautājumos </w:t>
      </w:r>
      <w:r>
        <w:rPr>
          <w:b/>
        </w:rPr>
        <w:t>Rutai Brīvman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es žurnāl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ar klases žurnālu izveidi e-klases portālā uz 1. septembri un jaunu izglītojamo pievienošanu klasei mācību gada laikā atbildīgā ir direktora vietniece vispārīgajos jautājumos </w:t>
      </w:r>
      <w:r>
        <w:rPr>
          <w:b/>
        </w:rPr>
        <w:t xml:space="preserve">Regina Detlava;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par drošības instrukcijas veikšanu, izglītojamo parakstu savākšanu no e- klases žurnāla izdrukātajās instruktāžu lapās un ievietošanu mapēs, kas atrodas katrā konsultāciju punktā atbildīgi ir </w:t>
      </w:r>
      <w:r>
        <w:rPr>
          <w:b/>
        </w:rPr>
        <w:t xml:space="preserve">klašu audzinātāji, fizikas, ķīmijas, bioloģijas, mājturības un tehnoloģijas, informātikas pedagogi;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par notikušo mācību stundu ierakstīšanu e-klases žurnālā atbilstoši 2017. gada 10. janvāra iekšējam normatīvajam aktam Nr. 4.2.3. “Jelgavas novada Neklātienes vidusskolas izglītojamo vērtēšanas kārtība” 6. punktu atbildīgi ir </w:t>
      </w:r>
      <w:r>
        <w:rPr>
          <w:b/>
        </w:rPr>
        <w:t>mācību priekšmetu pedagog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ar rīkojuma ierakstīšanu e – klases žurnālā par pārcelšanu atbildīga ir direktora vietniece vispārīgajos jautājumos </w:t>
      </w:r>
      <w:r>
        <w:rPr>
          <w:b/>
        </w:rPr>
        <w:t>Regina Detlav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troli par rīkojuma 6. punkta  izpildi uzdodu direktora vietniecei izglītības jautājumos </w:t>
      </w:r>
      <w:r>
        <w:rPr>
          <w:b/>
        </w:rPr>
        <w:t>Birutai Turlava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 izglītojamo mācību sasniegumu kopsavilkuma žurnāla arhivēšanu atbildīgā direktora vietniece vispārīgajos jautājumos </w:t>
      </w:r>
      <w:r>
        <w:rPr>
          <w:b/>
        </w:rPr>
        <w:t>Regina Detla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ecība veidojas e- klases portālā. Izdrukāt liecību ir tiesības </w:t>
      </w:r>
      <w:r>
        <w:rPr>
          <w:b/>
        </w:rPr>
        <w:t>klašu audzinātājiem</w:t>
      </w:r>
      <w:r>
        <w:rPr/>
        <w:t xml:space="preserve"> un </w:t>
      </w:r>
      <w:r>
        <w:rPr>
          <w:b/>
        </w:rPr>
        <w:t>direktora vietniekiem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kolēna apliecība- </w:t>
      </w:r>
      <w:r>
        <w:rPr/>
        <w:t xml:space="preserve">tiek sagatavota pēc izglītojamo pieprasījuma. Atbildīgai par apliecības sagatavošanu ir </w:t>
      </w:r>
      <w:r>
        <w:rPr>
          <w:b/>
        </w:rPr>
        <w:t>klases audzinātājs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ekmju izrakstu no e – klases katra mēneša beigās </w:t>
      </w:r>
      <w:r>
        <w:rPr>
          <w:b/>
        </w:rPr>
        <w:t>klases audzinātāji</w:t>
      </w:r>
      <w:r>
        <w:rPr/>
        <w:t xml:space="preserve"> nosūta savas audzināmās klases izglītojamajiem uz e – klases pas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 izglītības programmas īstenošanai izmantojamās mācību literatūras saraksta izveidi trim  gadiem atbildīgās ir direktores vietniece izglītības jautājumos </w:t>
      </w:r>
      <w:r>
        <w:rPr>
          <w:b/>
        </w:rPr>
        <w:t>Biruta Turlava</w:t>
      </w:r>
      <w:r>
        <w:rPr/>
        <w:t xml:space="preserve"> un skolas bibliotekāre </w:t>
      </w:r>
      <w:r>
        <w:rPr>
          <w:b/>
        </w:rPr>
        <w:t>Vineta Pranča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ierakstus izsniegto izglītības dokumentu (apliecība par pamatizglītību, atestāti par vidējo izglītību) reģistrācijas grāmatās veic </w:t>
      </w:r>
      <w:r>
        <w:rPr>
          <w:b/>
        </w:rPr>
        <w:t>izlaiduma klašu audzinātā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 apliecība un atestātu sagatavošanu atbildīgie </w:t>
      </w:r>
      <w:r>
        <w:rPr>
          <w:b/>
        </w:rPr>
        <w:t xml:space="preserve">izlaiduma klašu audzinātāji, direktora vietnieces Biruta Turlava, Regina Detlava </w:t>
      </w:r>
      <w:r>
        <w:rPr/>
        <w:t>un pedagoga palīgs</w:t>
      </w:r>
      <w:r>
        <w:rPr>
          <w:b/>
        </w:rPr>
        <w:t xml:space="preserve"> Gundars Preiss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atbildīgā par veidlapas “Mācību programmu salīdzināšanai” izveidošanu direktora vietniece speciālajos jautājumos </w:t>
      </w:r>
      <w:r>
        <w:rPr>
          <w:b/>
        </w:rPr>
        <w:t>Ruta Brīvmane;</w:t>
      </w:r>
    </w:p>
    <w:p>
      <w:pPr>
        <w:pStyle w:val="Normal"/>
        <w:numPr>
          <w:ilvl w:val="1"/>
          <w:numId w:val="2"/>
        </w:numPr>
        <w:ind w:left="658" w:hanging="431"/>
        <w:jc w:val="both"/>
        <w:rPr/>
      </w:pPr>
      <w:r>
        <w:rPr/>
        <w:t xml:space="preserve">izveidoto veidlapu pārbauda un saskaņo komisijas locekļi </w:t>
      </w:r>
      <w:r>
        <w:rPr>
          <w:b/>
        </w:rPr>
        <w:t>Inga Eihetāle</w:t>
      </w:r>
      <w:r>
        <w:rPr/>
        <w:t xml:space="preserve"> un  </w:t>
      </w:r>
      <w:r>
        <w:rPr>
          <w:b/>
        </w:rPr>
        <w:t>Regina Detlava;</w:t>
      </w:r>
    </w:p>
    <w:p>
      <w:pPr>
        <w:pStyle w:val="Normal"/>
        <w:numPr>
          <w:ilvl w:val="1"/>
          <w:numId w:val="2"/>
        </w:numPr>
        <w:ind w:left="658" w:hanging="431"/>
        <w:jc w:val="both"/>
        <w:rPr/>
      </w:pPr>
      <w:r>
        <w:rPr/>
        <w:t xml:space="preserve">atbildīgā par veidlapu nosūtīšanu izglītojamajiem pēc saskaņošanas direktora vietniece speciālajos jautājumos </w:t>
      </w:r>
      <w:r>
        <w:rPr>
          <w:b/>
        </w:rPr>
        <w:t>Ruta Brīvmane.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/>
        <w:tab/>
        <w:t xml:space="preserve"> Direktore: </w:t>
        <w:tab/>
        <w:t xml:space="preserve">       I. Sērmūksl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r rīkojumu iepazinos, piekrītu:</w:t>
      </w:r>
    </w:p>
    <w:tbl>
      <w:tblPr>
        <w:tblW w:w="591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84"/>
        <w:gridCol w:w="138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a Brīvm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Det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ta Pranč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ars Prei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uta Turl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Eihentā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ta A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Footer"/>
        <w:ind w:left="-142" w:firstLine="142"/>
        <w:rPr/>
      </w:pPr>
      <w:r>
        <w:rPr/>
        <w:t>I. Adata 63084021</w:t>
      </w:r>
    </w:p>
    <w:p>
      <w:pPr>
        <w:pStyle w:val="Footer"/>
        <w:rPr/>
      </w:pPr>
      <w:r>
        <w:rPr/>
        <w:t>iveta.adata@jelgavasnovads.lv</w:t>
      </w:r>
    </w:p>
    <w:p>
      <w:pPr>
        <w:pStyle w:val="Normal"/>
        <w:spacing w:lineRule="auto" w:line="360"/>
        <w:ind w:left="-142" w:hanging="42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276" w:right="1134" w:gutter="0" w:header="1134" w:top="119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Cs w:val="28"/>
      </w:rPr>
    </w:pPr>
    <w:r>
      <w:rPr>
        <w:b/>
        <w:szCs w:val="28"/>
      </w:rPr>
      <w:t>JELGAVAS NOVADA NEKLĀTIENES VIDUSSKOL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60" w:after="0"/>
      <w:jc w:val="center"/>
      <w:rPr>
        <w:sz w:val="12"/>
        <w:szCs w:val="12"/>
      </w:rPr>
    </w:pPr>
    <w:r>
      <w:rPr>
        <w:color w:val="000000"/>
        <w:sz w:val="12"/>
        <w:szCs w:val="12"/>
      </w:rPr>
      <w:t>UR reģ. Nr. 90009250525, NM r</w:t>
    </w:r>
    <w:r>
      <w:rPr>
        <w:sz w:val="12"/>
        <w:szCs w:val="12"/>
      </w:rPr>
      <w:t>eģ. Nr. 90009118031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4"/>
        <w:szCs w:val="14"/>
      </w:rPr>
      <w:t xml:space="preserve">, </w:t>
    </w:r>
    <w:r>
      <w:rPr>
        <w:sz w:val="12"/>
        <w:szCs w:val="12"/>
      </w:rPr>
      <w:t xml:space="preserve">Izglīt. iest. reģ. Nr. 4515900863, </w:t>
    </w:r>
    <w:r>
      <w:rPr>
        <w:color w:val="000000"/>
        <w:sz w:val="12"/>
        <w:szCs w:val="12"/>
      </w:rPr>
      <w:t>Pasta iela 37, Jelgava</w:t>
    </w:r>
    <w:r>
      <w:rPr>
        <w:sz w:val="12"/>
        <w:szCs w:val="12"/>
      </w:rPr>
      <w:t>, LV-3001, Latv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40" w:after="0"/>
      <w:jc w:val="center"/>
      <w:rPr>
        <w:sz w:val="12"/>
        <w:szCs w:val="12"/>
      </w:rPr>
    </w:pPr>
    <w:r>
      <w:rPr>
        <w:sz w:val="12"/>
        <w:szCs w:val="12"/>
      </w:rPr>
      <w:t>Tālrunis: 630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2"/>
        <w:szCs w:val="12"/>
      </w:rPr>
      <w:t xml:space="preserve">84021, e-pasts: </w:t>
    </w:r>
    <w:hyperlink r:id="rId6">
      <w:r>
        <w:rPr>
          <w:rStyle w:val="InternetLink"/>
          <w:color w:val="000000"/>
          <w:sz w:val="12"/>
          <w:szCs w:val="12"/>
        </w:rPr>
        <w:t>nvsk@jelgavasnovads.lv</w:t>
      </w:r>
    </w:hyperlink>
    <w:r>
      <w:rPr>
        <w:color w:val="000000"/>
        <w:sz w:val="12"/>
        <w:szCs w:val="12"/>
      </w:rPr>
      <w:t xml:space="preserve">; </w:t>
    </w:r>
    <w:r>
      <w:rPr>
        <w:color w:val="000000"/>
        <w:sz w:val="12"/>
        <w:szCs w:val="12"/>
        <w:u w:val="single"/>
      </w:rPr>
      <w:t>www.nvsk.jrp.lv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60" w:after="0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nvsk@jelgavasnovads.lv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3:00Z</dcterms:created>
  <dc:creator>Aivars Kokins</dc:creator>
  <dc:description/>
  <cp:keywords/>
  <dc:language>en-US</dc:language>
  <cp:lastModifiedBy>Inga Eihentale</cp:lastModifiedBy>
  <cp:lastPrinted>2019-10-04T11:20:00Z</cp:lastPrinted>
  <dcterms:modified xsi:type="dcterms:W3CDTF">2019-11-04T09:43:00Z</dcterms:modified>
  <cp:revision>2</cp:revision>
  <dc:subject/>
  <dc:title>LATVIJAS REPUBLIKA</dc:title>
</cp:coreProperties>
</file>