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EKŠĒJAIS NORMATĪVAIS AKT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  <w:t xml:space="preserve">Jelgavas novada Neklātienes vidusskolas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16. attīstības plānošanas konferencē</w:t>
      </w:r>
    </w:p>
    <w:p>
      <w:pPr>
        <w:pStyle w:val="Normal"/>
        <w:jc w:val="right"/>
        <w:rPr/>
      </w:pPr>
      <w:r>
        <w:rPr>
          <w:color w:val="FF0000"/>
        </w:rPr>
        <w:t xml:space="preserve">Rīgā 14.03.2014.      </w:t>
      </w:r>
      <w:r>
        <w:rPr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gavas novada Neklātienes vidusskolas</w:t>
      </w:r>
    </w:p>
    <w:p>
      <w:pPr>
        <w:pStyle w:val="Normal"/>
        <w:ind w:right="-105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EDAGOGU ĒTIKAS KODEKS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Vispārīgie jautājum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novada Neklātienes vidusskolas (turpmāk tekstā – Skola) izstrādātais iekšējais normatīvais akts “Jelgavas novada Neklātienes vidusskolas pedagogu ētikas kodekss” paredzēts, lai noteiktu vienotas profesionālās ētikas un uzvedības pamatprincipu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a mērķis ir stimulēt kopības garu, veidot Skolā atvērtu, labvēlīgu, cieņas un atbildības pilnu darba vid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a uzdevums ir rosināt Skolas darbiniekus būt uzticamiem un taisnīgiem, godprātīgi un atbildīgi veikt savus pienākumus, ievērot darbinieku ētiskas rīcības pamatprincipus darbā un savstarpējā saskarsmē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s pamatojas uz vispārcilvēciskām vērtībām, morāles normām un principi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ā iekļautie profesionālās ētikas un uzvedības pamatprincipi ir vienlīdz saistoši Skolas darbiniekiem neatkarīgi no ieņemamā ama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ācijās, kas nav minētas šajā kodeksā, darbinieks rīkojas saskaņā ar vispārējām uzvedības normā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sti vērtēt iespēju strādāt Skolā, apzinoties, ka no katra darbinieka darba ir atkarīgs kopīgais Skolas veikums, panākumi un prestižs sabiedrīb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zinās, ka ētiska rīcība ir atkarīga nevis no vadības rīkojumiem, bet gan no personiskās attieksmes pret saviem pienākumiem un ētikas normā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a ētikas kodekss ir tapis, lai palīdzētu pedagogam audzināt mūsu izglītojamos zinātkārus; godīgus; labestīgus; intelektuāli, tikumiski un ētiski attīstītus; fiziski pilnvērtīgus; spējīgus brīvi un atbildīgi lemt un rīkoties; demokrātiskai sabiedrībai uzticīgus, savas Tēvzemes patriotu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a ētikas kodeksa pamatprincipi ir – profesionalitāte, atbildība, taisnīgums, cieņa un pašcieņa, smalkjūtīb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a ētikas kodekss aizstāv pedagoga tiesības uz pašpilnvei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rofesionalitāte un koleģialitā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</w:rPr>
      </w:pPr>
      <w:r>
        <w:rPr/>
        <w:t>Organiski savieno sevis un citu izglītošanos – atbilstoši cilvēka, cilvēces un sabiedrības attīstības perspektīvām – ar audzināšanu, profesionālo meistarību un kultūru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</w:rPr>
      </w:pPr>
      <w:r>
        <w:rPr/>
        <w:t>Pastāvīgi tiecas iepazīt gan cilvēces pieredzē uzkrāto, gan jauno, kas ienāk zinātnē, mākslā un dzīvē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</w:rPr>
      </w:pPr>
      <w:r>
        <w:rPr/>
        <w:t>Rūpējas par koleģialitāti, atklāti vēršoties pret darbībām, kas vājina draudzīgas attiecības kolektīv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</w:rPr>
      </w:pPr>
      <w:r>
        <w:rPr/>
        <w:t>Atbalsta savu kolēģu pedagoģiskos meklējumus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</w:rPr>
      </w:pPr>
      <w:r>
        <w:rPr/>
        <w:t>Atzīst savu kolēģu pasniedzamo priekšmetu nozīmi un svarīgumu, neizceļ savu priekšmetu uz citu priekšmetu noniecināšanas rēķin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</w:rPr>
      </w:pPr>
      <w:r>
        <w:rPr/>
        <w:t>Ievēro prasību mēru savā mācību priekšmetā, vadoties pēc izglītojamo noslodzes citos priekšmetos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</w:rPr>
      </w:pPr>
      <w:r>
        <w:rPr/>
        <w:t>Dalās savā pieredzē un pedagoģiskajos atklājumos ar kolēģiem, īpašu uzmanību veltot jaunajiem pedagogiem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</w:rPr>
      </w:pPr>
      <w:r>
        <w:rPr/>
        <w:t>Aizmuguriski nekritizē savus kolēģus, nedara neko tādu, kas varētu mazināt kolēģa autoritāti. Tomēr Skolas kopdzīves labā viņš sniedz labvēlīgu, konstruktīvu analīzi un novērtējumu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</w:rPr>
      </w:pPr>
      <w:r>
        <w:rPr/>
        <w:t>Savās attiecībās ar Skolas vadību ņem vērā, ka tās autoritāte ir veselīga kolektīva pamats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</w:rPr>
      </w:pPr>
      <w:r>
        <w:rPr/>
        <w:t>Tiecas pēc draudzīgām un saprātīgām attiecībām ar izglītojamo vecākiem, informē viņus par Skolas dzīvi, mērķiem, veikumu un vajadzībām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</w:rPr>
      </w:pPr>
      <w:r>
        <w:rPr/>
        <w:t>Veicina pedagoģisko zināšanu izplatīšanos un tikumiskās kultūras veidošanu vecāku vidū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rīvība un atbildīb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enmēr apzinās savu atbildību par izglītojamiem, sabiedrību un cilvē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 lojāls Skolai un valstij, tomēr droši izmanto arī konstruktīvu krit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 izglītojamo potenciālo iespēju atraisītājs, viņu personību veidotājs ar izteiktu sirdsapziņu un dzīves jēgas apziņ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 kultūrvides veidotājs, rodot izglītojamo spējām praktisku izpausmes iespēju sevis un apkārtnes veidošan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 savu darbu un dzīvs veidu apliecina stingru nostāju pret ļaunumu un netaisnību, pret negodīgumu un amorālu rīcī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izmanto savas privilēģijas, lai uzspiestu kādus politiskus vai sektantiskus uzskatus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Taisnīgums un patiesums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j dialoga kultūru, lai panāktu saskaņu, ieklausās otrā un vienmēr pamato savus uzskatus, bet nekad neuzspiež 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isnīgi vērtē mācību rezultātus, atzīst savas kļūdas un labo tās arī sevī, ne tikai izglītojamā burtnīc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do izglītojamo iecietīgu attieksmi pret dažādību mūsu sabiedrīb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fliktsituācijas risina, nevairoties no konstruktīviem, pedagoģiski nepieciešamiem kompromisiem, neatgādina izglītojamiem sen atrisinātus konfliktus. Ja pedagogs apstākļu sagadīšanās vai pieļautās kļūdas dēļ ir vainīgs, viņš atzīst savas kļūdas un atvainojas izglītojam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asniedz maksas privātstundas izglītojamam, kurus viņš māca skol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īdz vecākiem objektīvi novērtēt sava bērna darbību, izvairoties gan no aklas mīlestības, gan cietsirdības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Cieņa un pašcieņa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na izglītojamā savdabību, radina viņus patstāvīgi, brīvi un atbildīgi lemt un rīkoties. Augstprātība, pārākums apliecina pašcieņas trūkumu, nevis autoritāti un pašapziņ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ala savus izglītojamos tīkamajos un netīkamajos. lai sašutums pret izglītojamo aplamo rīcību nepāraug antipātijā pret viņ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rā izglītojamā meklē pozitīvās īpašības un veido savas attiecības ar viņu, balstoties uz tā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klausa izglītojamo domas un iespēju robežās rēķinās ar tā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klausa vecāku kritiskās piezīmes, kas adresētas skolai un skolotājiem, cenšas rast kopīgu risinājumu, rūpējas par savu autoritāti vecāku vidū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klausa izglītojamo kritiku un nezaudē pašsavaldīša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Smalkjūtība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Ir iecietīgs, labestīgs, nepieļauj rupjību attiecībās ar izglītojamiem, kolēģiem, vecākiem, nepārsteidzas ar vērtējumu un lēmumiem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avieno iejūtību ar principialitāti, māca izglītojamam būt iejūtīgam pret citiem un pārvarēt vājības sevī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Neizpauž un neizmanto viņam uzticētos vai citādā ceļā iegūtos izglītojamā noslēpumus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Attiecībās ar izglītojamo nepieļauj izsmieklu, ļaunu ironiju, iebiedēšanu, ņem vērā, ka izglītojamā gribas apslāpēšana nekad nesekmē viņa izaugsmi, nevairo cieņu pret pedagogu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Iejūtīgi izturas pret izglītojamiem, kuri guvuši garīgu traumu, jūt līdzi viņu bēdās, nekad neatgādina viņa fiziskos un garīgos defektus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Izsakot aizrādījumus, ņem vērā izglītojamā vecuma psiholoģiskās īpatnības un iespējas uztvert pamācību, atturas rāt viņus par sīkiem pārkāpumiem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Cita klātbūtnē nesaka vecākiem nepatīkamu patiesību par bērnu, saudzē vecāku pašcieņu, nepieļauj izglītojamā spēju un rīcības nevērīgu un nepamatotu novērtējumu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Nestāsta vecākiem par sen noregulētiem konfliktiem ar izglītojamiem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Nedara neko tādu, kas varētu mazināt izglītojamo cieņu un respektu pret saviem vecākiem, neizpauž vecāku noslēpumus izglītojamiem, cenšas parādīt vērtīgākās vecāku īpašīb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jc w:val="both"/>
        <w:rPr/>
      </w:pPr>
      <w:r>
        <w:rPr/>
        <w:t xml:space="preserve"> 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-NORMATIVIE DOKUMENTI/ pedagogu ētikas kodekss</w:t>
      </w:r>
    </w:p>
    <w:p>
      <w:pPr>
        <w:pStyle w:val="Normal"/>
        <w:ind w:right="-106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</w:rPr>
      <w:t>Reģ. Nr. 90009118031, Pasta iela 37, Jelgava, LV-3001, Latvija</w:t>
    </w:r>
  </w:p>
  <w:p>
    <w:pPr>
      <w:pStyle w:val="Normal"/>
      <w:ind w:right="567" w:hanging="0"/>
      <w:jc w:val="center"/>
      <w:rPr>
        <w:b/>
        <w:b/>
        <w:szCs w:val="28"/>
      </w:rPr>
    </w:pPr>
    <w:r>
      <w:rPr>
        <w:b/>
        <w:szCs w:val="28"/>
      </w:rPr>
      <w:t>JELGAVAS NOVADA NEKLĀTIENES VIDUSSKOL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60" w:after="0"/>
      <w:jc w:val="center"/>
      <w:rPr>
        <w:sz w:val="12"/>
        <w:szCs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2"/>
        <w:szCs w:val="12"/>
      </w:rPr>
      <w:t>Reģ. Nr. Izglītības iestāžu reģistrā 4515900863, NMR kods: 90009250525,</w:t>
    </w:r>
    <w:r>
      <w:rPr>
        <w:color w:val="000000"/>
        <w:sz w:val="12"/>
        <w:szCs w:val="12"/>
      </w:rPr>
      <w:t xml:space="preserve"> Pasta iela 37, Jelgava</w:t>
    </w:r>
    <w:r>
      <w:rPr>
        <w:sz w:val="12"/>
        <w:szCs w:val="12"/>
      </w:rPr>
      <w:t>, LV-3001, Latv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40" w:after="0"/>
      <w:jc w:val="center"/>
      <w:rPr>
        <w:sz w:val="12"/>
        <w:szCs w:val="12"/>
      </w:rPr>
    </w:pPr>
    <w:r>
      <w:rPr>
        <w:sz w:val="12"/>
        <w:szCs w:val="12"/>
      </w:rPr>
      <w:t>Tālrunis: 630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2"/>
        <w:szCs w:val="12"/>
      </w:rPr>
      <w:t xml:space="preserve">84021, fakss: 63022235, e-pasts: </w:t>
    </w:r>
    <w:hyperlink r:id="rId6">
      <w:r>
        <w:rPr>
          <w:rStyle w:val="InternetLink"/>
          <w:color w:val="000000"/>
          <w:sz w:val="12"/>
          <w:szCs w:val="12"/>
        </w:rPr>
        <w:t>nvsk@jelgavasnovads.lv</w:t>
      </w:r>
    </w:hyperlink>
    <w:r>
      <w:rPr>
        <w:color w:val="000000"/>
        <w:sz w:val="12"/>
        <w:szCs w:val="12"/>
      </w:rPr>
      <w:t xml:space="preserve">; </w:t>
    </w:r>
    <w:r>
      <w:rPr>
        <w:color w:val="000000"/>
        <w:sz w:val="12"/>
        <w:szCs w:val="12"/>
        <w:u w:val="single"/>
      </w:rPr>
      <w:t>www.nvsk.lv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ind w:right="567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nvsk@jelgavasnovads.lv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7:00Z</dcterms:created>
  <dc:creator>Aivars Kokins</dc:creator>
  <dc:description/>
  <cp:keywords/>
  <dc:language>en-US</dc:language>
  <cp:lastModifiedBy>Linda Vecums-Veco</cp:lastModifiedBy>
  <cp:lastPrinted>2013-08-26T09:01:00Z</cp:lastPrinted>
  <dcterms:modified xsi:type="dcterms:W3CDTF">2018-04-17T05:18:00Z</dcterms:modified>
  <cp:revision>3</cp:revision>
  <dc:subject/>
  <dc:title>LATVIJAS REPUBLIKA</dc:title>
</cp:coreProperties>
</file>