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Kursu, semināru apmeklējumu atskaites la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408241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451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ārds, Uzvārd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8.9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451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Vārds, Uzvārd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9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Kursi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eminārs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it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, semināru datums, vieta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otācija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1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eguvumi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1" w:hRule="atLeast"/>
        </w:trPr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1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egūto informāciju un zināšanas nodošu tālāk un izmantoš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ācību stundās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040"/>
        <w:gridCol w:w="1080"/>
      </w:tblGrid>
      <w:tr>
        <w:trPr/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P vadītāju sanāksmē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orādīt datumu un plānoto izklāstīšanas laiku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etodiskajā sanāksmē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orādīt datumu un plānoto izklāstīšanas laiku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itur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ragraph">
                  <wp:posOffset>124460</wp:posOffset>
                </wp:positionV>
                <wp:extent cx="1971040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6.6pt;mso-wrap-distance-left:9pt;mso-wrap-distance-right:9pt;mso-wrap-distance-top:0pt;mso-wrap-distance-bottom:0pt;margin-top:9.8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1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u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:/Kursu atskaites veidlapa</w:t>
      </w:r>
    </w:p>
    <w:sectPr>
      <w:type w:val="nextPage"/>
      <w:pgSz w:w="11906" w:h="16838"/>
      <w:pgMar w:left="1701" w:right="170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3:00Z</dcterms:created>
  <dc:creator>NVSK3</dc:creator>
  <dc:description/>
  <cp:keywords/>
  <dc:language>en-US</dc:language>
  <cp:lastModifiedBy>Irma</cp:lastModifiedBy>
  <cp:lastPrinted>2010-12-07T11:48:00Z</cp:lastPrinted>
  <dcterms:modified xsi:type="dcterms:W3CDTF">2011-04-05T05:13:00Z</dcterms:modified>
  <cp:revision>2</cp:revision>
  <dc:subject/>
  <dc:title>Kursu, semināru apmeklējumu atskaites lapa</dc:title>
</cp:coreProperties>
</file>