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KŠĒJAIS NORMATĪVAIS AKTS Nr. 4.2.17.</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color w:val="000000"/>
        </w:rPr>
      </w:pPr>
      <w:r>
        <w:rPr>
          <w:color w:val="000000"/>
        </w:rPr>
        <w:t xml:space="preserve">direktora rīkojumu Nr. NVSK/1-9/19/31-0 </w:t>
      </w:r>
    </w:p>
    <w:p>
      <w:pPr>
        <w:pStyle w:val="Normal"/>
        <w:ind w:left="3600" w:hanging="0"/>
        <w:jc w:val="right"/>
        <w:rPr>
          <w:color w:val="000000"/>
        </w:rPr>
      </w:pPr>
      <w:r>
        <w:rPr>
          <w:color w:val="000000"/>
        </w:rPr>
        <w:t>no 2019. gada 21. novembra</w:t>
      </w:r>
    </w:p>
    <w:p>
      <w:pPr>
        <w:pStyle w:val="No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Kārtība, kā nosaka pedagoga mēneša darba algas likmi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ind w:left="3402" w:hanging="0"/>
        <w:rPr>
          <w:rFonts w:ascii="Times New Roman" w:hAnsi="Times New Roman" w:cs="Times New Roman"/>
          <w:i/>
          <w:i/>
          <w:sz w:val="24"/>
          <w:szCs w:val="24"/>
        </w:rPr>
      </w:pPr>
      <w:r>
        <w:rPr>
          <w:rFonts w:cs="Times New Roman" w:ascii="Times New Roman" w:hAnsi="Times New Roman"/>
          <w:i/>
          <w:sz w:val="24"/>
          <w:szCs w:val="24"/>
        </w:rPr>
        <w:t>Izdoti saskaņā ar Izglītības likuma 30. panta otro daļu un Ministru kabineta 2016. gada 5. jūlija noteikumu Nr. 445 “Pedagogu darba samaksas noteikumi”10. punktu</w:t>
      </w:r>
    </w:p>
    <w:p>
      <w:pPr>
        <w:pStyle w:val="NoSpacing"/>
        <w:ind w:left="3402" w:hanging="0"/>
        <w:rPr>
          <w:rFonts w:ascii="Times New Roman" w:hAnsi="Times New Roman" w:cs="Times New Roman"/>
          <w:i/>
          <w:i/>
          <w:sz w:val="24"/>
          <w:szCs w:val="24"/>
        </w:rPr>
      </w:pPr>
      <w:r>
        <w:rPr>
          <w:rFonts w:cs="Times New Roman" w:ascii="Times New Roman" w:hAnsi="Times New Roman"/>
          <w:i/>
          <w:sz w:val="24"/>
          <w:szCs w:val="24"/>
        </w:rPr>
      </w:r>
    </w:p>
    <w:p>
      <w:pPr>
        <w:pStyle w:val="NoSpacing"/>
        <w:ind w:left="3402" w:hanging="0"/>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2"/>
        </w:numPr>
        <w:tabs>
          <w:tab w:val="clear" w:pos="720"/>
          <w:tab w:val="left" w:pos="70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ListParagraph"/>
        <w:tabs>
          <w:tab w:val="clear" w:pos="720"/>
          <w:tab w:val="left" w:pos="709"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ekšējie noteikumi nosaka Jelgavas novada Neklātienes vidusskolas (turpmāk tekstā – SKOLA) pedagogu mēneša algas likmes noteikšanas kārtību SKOLĀ, ņemot vērā pedagogu darba izpildes kvalitātes un atlīdzības atbilstību normatīvo aktu prasībām.</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dagogu mēneša darba algas likmes noteikšanas mērķis:</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nodrošināt vienotus un caurskatāmus atalgojuma principus pedagoģiskā darba atlīdzības noteikšanā;</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drošināt salīdzināmu atalgojumu par vienādu darba apjomu, kvalitāti un amatu;</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otivēt pedagogus profesionālam, kvalitatīvam un radošam darbam;</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sekmēt racionālu un lietderīgu SKOLAI apstiprinātā valsts budžeta līdzekļu un pašvaldības finansējuma izlietojumu.</w:t>
      </w:r>
    </w:p>
    <w:p>
      <w:pPr>
        <w:pStyle w:val="ListParagraph"/>
        <w:numPr>
          <w:ilvl w:val="1"/>
          <w:numId w:val="2"/>
        </w:numPr>
        <w:tabs>
          <w:tab w:val="clear" w:pos="720"/>
          <w:tab w:val="left" w:pos="709" w:leader="none"/>
        </w:tabs>
        <w:spacing w:lineRule="auto" w:line="240"/>
        <w:jc w:val="both"/>
        <w:rPr/>
      </w:pPr>
      <w:r>
        <w:rPr>
          <w:rFonts w:cs="Times New Roman" w:ascii="Times New Roman" w:hAnsi="Times New Roman"/>
          <w:sz w:val="24"/>
          <w:szCs w:val="24"/>
        </w:rPr>
        <w:t>Pedagogu mēneša darba algas likmi nosaka SKOLAS direktors, ņemot vērā SKOLAI apstiprināto valsts budžeta līdzekļu un pašvaldības finansējumu, un tā nav mazāka par normatīvajos aktos noteikto zemāko mēneša algas likmes apmēru attiecīgajam amatam.</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kolas direktoram apstiprināt valsts budžeta un pašvaldības finansējuma ietvaros ir tiesības noteikt līdz 50 procentiem augstāku pedagoga mēneša darba algas likmi (turpmāk- algas likme), ņemot vērā pedagoga darba izpildes kvalitātes novērtējumu saskaņā ar šajos noteikumos noteikto kārtību.</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okumenti, kas atspoguļo pedagogu algas likmes noteikšanu saskaņā ar apstiprinātajiem kritērijiem, ir ierobežotas pieejamības informācija.</w:t>
      </w:r>
    </w:p>
    <w:p>
      <w:pPr>
        <w:pStyle w:val="ListParagraph"/>
        <w:tabs>
          <w:tab w:val="clear" w:pos="720"/>
          <w:tab w:val="left" w:pos="709"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lgas likmes noteikšanas komisija</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KOLAS direktors ar rīkojumu izveido SKOLAS pedagogu algas likmes noteikšanas komisiju (turpmāk- KOMISIJA), kuras priekšsēdētājs ir SKOLAS direktors un kuras sastāvā ir SKOLAS direktora vietnieki.</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S darbā tiek ievērots likums “Par interešu konflikta novēršanu valsts amatpersonu darbībā” un citi normatīvie akti.</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S uzdevumi:</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vērtēt SKOLAS pedagogu amata aprakstos noteikto tiešo pienākumu izpildes kvalitāti atbilstoši algas likmes noteikšanas kritērijiem, ievērojot objektivitātes, taisnīguma, atklātuma un godīguma principus;</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pieprasīt pedagogam papildu materiālus, kas apliecinātu pedagoga pašvērtējumā un/vai darba izpildes snieguma sarunā iekļauto informāciju un pedagoga rīcības atbilstību Izglītības likuma 51. pantā minētajiem pedagoga vispārīgajiem pienākumiem;</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sniegt SKOLAS direktoram priekšlikumus par pedagogu algas likmes apmēru, ņemot vērā SKOLAI apstiprinātos valsts budžeta līdzekļus un pašvaldības finansējumu;</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skatīt citus ar SKOLAS pedagogu algas likmes noteikšanu saistītus jautājumus;</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KOMISIJA ir lemttiesīga, ja tās sēdē piedalās vismaz puse no KOMISIJAS locekļiem un KOMISIJAS priekšsēdētājs neatrodas prombūtnē;</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S sēdes ir slēgtas. Lai pēc iespējas objektīvāk veiktu pedagogu darba izpildes kvalitātes izvērtēšanu, uz KOMISIJAS sēdi informācijas sniegšanai var uzaicināt pedagogu. KOMISIJAS lēmumi tiek fiksēti protokolā.</w:t>
      </w:r>
    </w:p>
    <w:p>
      <w:pPr>
        <w:pStyle w:val="ListParagraph"/>
        <w:numPr>
          <w:ilvl w:val="2"/>
          <w:numId w:val="2"/>
        </w:numPr>
        <w:tabs>
          <w:tab w:val="clear" w:pos="720"/>
          <w:tab w:val="left" w:pos="709" w:leader="none"/>
        </w:tabs>
        <w:spacing w:lineRule="auto" w:line="240"/>
        <w:jc w:val="both"/>
        <w:rPr/>
      </w:pPr>
      <w:r>
        <w:rPr>
          <w:rFonts w:cs="Times New Roman" w:ascii="Times New Roman" w:hAnsi="Times New Roman"/>
          <w:sz w:val="24"/>
          <w:szCs w:val="24"/>
        </w:rPr>
        <w:t>KOMISIJAS lēmumi tiek pieņemti ar balsu vairākumu. Ja balsis lēmuma pieņemšanā sadalījušās vienādi, noteicošā ir KOMISIJAS priekšsēdētāja balss;</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S sēdes protokolē viens no KOMISIJAS locekļiem, kuru ieceļ KOMISIJAS priekšsēdētājs. Sēdes protokoli tiek glabāti atbilstoši SKOLAS lietu nomenklatūrai.</w:t>
      </w:r>
    </w:p>
    <w:p>
      <w:pPr>
        <w:pStyle w:val="ListParagraph"/>
        <w:numPr>
          <w:ilvl w:val="2"/>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S locekļi, kas piedalījušies attiecīgajā sēdē, paraksta protokolu.</w:t>
      </w:r>
    </w:p>
    <w:p>
      <w:pPr>
        <w:pStyle w:val="ListParagraph"/>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lgas likmes noteikšanas kritēriji</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KOMISIJA nosaka SKOLAS pedagogu darba izpildes kvalitātes novērtēšanas laika posmu. Katra SKOLAS pedagoga darba izpildes kvalitāti KOMISIJAS vērtē individuāli, ņemot vērā pedagogu amata aprakstos noteikto tiešo pienākumu atbildīgu, radošu un rezultatīvu izpildi, iniciatīvu SKOLAS izglītības procesa pilnveidošanā, kā arī personīgo ieguldījumu SKOLAS attīstībā.</w:t>
      </w:r>
    </w:p>
    <w:p>
      <w:pPr>
        <w:pStyle w:val="ListParagraph"/>
        <w:numPr>
          <w:ilvl w:val="1"/>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KOMISIJA, nosakot pedagogu algas likmi, vērtē pedagogus, ņemot vērā šādus kritērijus:</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edagoga izglītība un profesionālās kompetences pilnveide;</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edagoga darba stāžs;</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ārējos un  iekšējos normatīvajos aktos noteikto prasību kvalitatīva izpilde;</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mācību procesa plānošanā, īstenošana un izglītojamo mācību sasniegumu un izaugsmes vērtēšana;</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edagoga  profesionālās kompetences pašvērtēšana;</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edagoga personīgais ieguldījums un iniciatīva SKOLAS mērķu sasniegšanā un attīstībā;</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darbs komandā, saskarsme un sadarbība;</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darba intensitāte;</w:t>
      </w:r>
    </w:p>
    <w:p>
      <w:pPr>
        <w:pStyle w:val="ListParagraph"/>
        <w:numPr>
          <w:ilvl w:val="2"/>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pedagoga ētikas ievērošana un lojalitāte.</w:t>
      </w:r>
    </w:p>
    <w:p>
      <w:pPr>
        <w:pStyle w:val="ListParagraph"/>
        <w:numPr>
          <w:ilvl w:val="1"/>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Lai novērtētu pedagoga darba izpildes kvalitāti atbilstoši algas likmes noteikšanas kritērijiem, KOMISIJA ņem vērā pedagoga pašvērtējumu un/vai darba izpildes sasnieguma sarunas rezultātus un/vai pedagogu vadīto mācību stundu/nodarbību kvalitāti.</w:t>
      </w:r>
    </w:p>
    <w:p>
      <w:pPr>
        <w:pStyle w:val="ListParagraph"/>
        <w:numPr>
          <w:ilvl w:val="1"/>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OLAS direktora vietnieku izglītības jomā darba izpildes kvalitāti atbilstoši algas likmes noteikšanas kritērijiem vērtē SKOLAS direktors.</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lgas likmes noteikšana</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MISIJA izvērtē visus SKOLAS pedagogus saskaņā ar noteiktajiem algas likmes kritērijiem un sagatavo pedagogu darba izpildes kvalitātes novērtēšanas kopsavilkumu, kurā katram pedagogam ir noteikts individuāls vērtējums par katru kritēriju.</w:t>
      </w:r>
    </w:p>
    <w:p>
      <w:pPr>
        <w:pStyle w:val="ListParagraph"/>
        <w:numPr>
          <w:ilvl w:val="1"/>
          <w:numId w:val="2"/>
        </w:numPr>
        <w:tabs>
          <w:tab w:val="clear" w:pos="720"/>
          <w:tab w:val="left" w:pos="709" w:leader="none"/>
        </w:tabs>
        <w:spacing w:lineRule="auto" w:line="240"/>
        <w:jc w:val="both"/>
        <w:rPr/>
      </w:pPr>
      <w:r>
        <w:rPr>
          <w:rFonts w:cs="Times New Roman" w:ascii="Times New Roman" w:hAnsi="Times New Roman"/>
          <w:sz w:val="24"/>
          <w:szCs w:val="24"/>
        </w:rPr>
        <w:t>Ņemot vērā SKOLAI apstiprināto valsts budžeta līdzekļu un pašvaldības finansējuma apmēru, KOMISIJA nosaka finansējumu konkrētā kritērija izpildē un sagatavo priekšlikumus par pedagogu algas likmēm.</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matojoties uz KOMISIJAS lēmumu, SKOLAS direktors izdod rīkojumu, ar kuru nosaka pedagogu algas likmi laika posmam no kārtējā gada 1. septembra līdz nākamā gada 31. augustam.</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KOLAS direktoram ir tiesības nodot KOMISIJAS lēmumu atkārtotai izvērtēšanai, ja tiek konstatēta kļūda KOMISIJAS darbā vai KOMISIJAS lēmuma neatbilstība tiesību normām, pieejamo finanšu līdzekļu apjomam vai citos būtiskos gadījumos, kad KOMISIJAS pieņemtie lēmumi nav izpildāmi.</w:t>
      </w:r>
    </w:p>
    <w:p>
      <w:pPr>
        <w:pStyle w:val="ListParagraph"/>
        <w:numPr>
          <w:ilvl w:val="1"/>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r KOMISIJAS pieņemtajiem lēmumiem un SKOLAS direktora izdoto rīkojumu tiek paziņots pedagogiem atbilstoši normatīvo aktu prasībām. Pēc pedagoga lūguma KOMISIJA izskaidro pieņemto lēmumu.</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lineRule="auto" w:line="240" w:before="0" w:after="200"/>
        <w:ind w:left="720" w:hanging="720"/>
        <w:contextualSpacing/>
        <w:jc w:val="both"/>
        <w:rPr>
          <w:vanish/>
          <w:sz w:val="20"/>
          <w:szCs w:val="20"/>
        </w:rPr>
      </w:pPr>
      <w:r>
        <w:rPr>
          <w:rFonts w:cs="Times New Roman" w:ascii="Times New Roman" w:hAnsi="Times New Roman"/>
          <w:sz w:val="24"/>
          <w:szCs w:val="24"/>
        </w:rPr>
        <w:t>N/NORMATĪVIE DOKUMENTI/</w:t>
      </w:r>
      <w:r>
        <w:rPr>
          <w:rFonts w:cs="Times New Roman" w:ascii="Times New Roman" w:hAnsi="Times New Roman"/>
          <w:i/>
          <w:sz w:val="24"/>
          <w:szCs w:val="24"/>
        </w:rPr>
        <w:t>kārtība , kā nosaka pedagoga mēneša darba algas likmi 2019.</w:t>
      </w:r>
      <w:bookmarkStart w:id="0" w:name="_PictureBullets"/>
      <w:bookmarkEnd w:id="0"/>
    </w:p>
    <w:sectPr>
      <w:headerReference w:type="default" r:id="rId2"/>
      <w:headerReference w:type="first" r:id="rId3"/>
      <w:footerReference w:type="default" r:id="rId4"/>
      <w:footerReference w:type="first" r:id="rId5"/>
      <w:type w:val="nextPage"/>
      <w:pgSz w:w="11906" w:h="16838"/>
      <w:pgMar w:left="1170" w:right="84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2415</wp:posOffset>
          </wp:positionH>
          <wp:positionV relativeFrom="paragraph">
            <wp:posOffset>-1022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bookmarkStart w:id="1" w:name="_Hlk24011250"/>
    <w:bookmarkEnd w:id="1"/>
    <w:r>
      <w:rPr>
        <w:color w:val="000000"/>
        <w:sz w:val="12"/>
        <w:szCs w:val="12"/>
      </w:rPr>
      <w:t>UR reģ. Nr. 9000925052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Izglīt. iest. reģ. Nr. 4515900863, </w:t>
    </w:r>
    <w:r>
      <w:rPr>
        <w:color w:val="000000"/>
        <w:sz w:val="12"/>
        <w:szCs w:val="12"/>
      </w:rPr>
      <w:t>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4021,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bookmarkStart w:id="2" w:name="_Hlk24011250"/>
    <w:bookmarkStart w:id="3" w:name="_Hlk24011250"/>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85" w:hanging="480"/>
      </w:pPr>
      <w:rPr>
        <w:b w:val="false"/>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1:00Z</dcterms:created>
  <dc:creator>Aivars Kokins</dc:creator>
  <dc:description/>
  <cp:keywords/>
  <dc:language>en-US</dc:language>
  <cp:lastModifiedBy>Iveta Adata</cp:lastModifiedBy>
  <cp:lastPrinted>2019-11-21T16:26:00Z</cp:lastPrinted>
  <dcterms:modified xsi:type="dcterms:W3CDTF">2019-11-21T14:30:00Z</dcterms:modified>
  <cp:revision>11</cp:revision>
  <dc:subject/>
  <dc:title>LATVIJAS REPUBLIKA</dc:title>
</cp:coreProperties>
</file>