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KŠĒJAIS NORMATĪVAIS AKTS Nr. 4.1.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  <w:t xml:space="preserve">ar direktores rīkojumu Nr. </w:t>
      </w:r>
      <w:r>
        <w:rPr>
          <w:szCs w:val="20"/>
        </w:rPr>
        <w:t>NVSK/1-9/22/3</w:t>
      </w:r>
    </w:p>
    <w:p>
      <w:pPr>
        <w:pStyle w:val="Normal"/>
        <w:jc w:val="right"/>
        <w:rPr/>
      </w:pPr>
      <w:r>
        <w:rPr/>
        <w:t>no 19.01.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novada Neklātienes vidusskol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bliotēkas reglaments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zdoti saskaņā ar Vispārējās izglītības likuma 10.panta trešās daļas 2.punktu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Bibliotēku likuma 25.panta pirmo un trešo apakšpunktu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ru kabineta noteikumiem Nr. 371 “Noteikumi par bibliotēkas darba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epieciešamo darbinieku skaitu un darbinieku amata ieņemšanai nepieciešamo izglītību”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 14.08.2001. 4. punktu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VISPĀRĪGIE NOTEIKUMI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426" w:hanging="432"/>
        <w:jc w:val="both"/>
        <w:rPr/>
      </w:pPr>
      <w:r>
        <w:rPr/>
        <w:t>Jelgavas novada Neklātienes vidusskolas  (turpmāk tekstā – SKOLA) izstrādātais iekšējais normatīvais akts “Jelgavas novada Neklātienes vidusskolas bibliotēkas reglaments” (turpmāk tekstā – REGLAMENTS) paredzēts, lai nodrošinātu vienotu pieeju bibliotēkas darb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426" w:hanging="432"/>
        <w:jc w:val="both"/>
        <w:rPr/>
      </w:pPr>
      <w:r>
        <w:rPr/>
        <w:t>Jelgavas novada Neklātienes vidusskolas bibliotēka ir SKOLAS struktūrvienīb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426" w:hanging="432"/>
        <w:jc w:val="both"/>
        <w:rPr/>
      </w:pPr>
      <w:r>
        <w:rPr/>
        <w:t>SKOLAS bibliotēka atrodas Jelgavas Valsts ģimnāzijas telpās, Mātera ielā 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BIBLIOTĒKAS DARBĪBAS MĒRĶI,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PAMATVIRZIENI UN PAMATUZDEVUMI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SKOLAS bibliotēkas darbības mērķi:</w:t>
      </w:r>
    </w:p>
    <w:p>
      <w:pPr>
        <w:pStyle w:val="Normal"/>
        <w:numPr>
          <w:ilvl w:val="2"/>
          <w:numId w:val="3"/>
        </w:numPr>
        <w:ind w:left="993" w:hanging="578"/>
        <w:jc w:val="both"/>
        <w:rPr/>
      </w:pPr>
      <w:r>
        <w:rPr/>
        <w:t>līdzdalība SKOLAS licencēto un akreditēto izglītības programmu īstenošanā, atbilstoši valsts izglītības standartiem un mācību priekšmetu programmām;</w:t>
      </w:r>
    </w:p>
    <w:p>
      <w:pPr>
        <w:pStyle w:val="Normal"/>
        <w:numPr>
          <w:ilvl w:val="2"/>
          <w:numId w:val="3"/>
        </w:numPr>
        <w:ind w:left="993" w:hanging="578"/>
        <w:jc w:val="both"/>
        <w:rPr/>
      </w:pPr>
      <w:r>
        <w:rPr/>
        <w:t>darba organizācija atbilstoši valstī noteiktajām bibliotēku nozares standartu prasībām;</w:t>
      </w:r>
    </w:p>
    <w:p>
      <w:pPr>
        <w:pStyle w:val="Normal"/>
        <w:numPr>
          <w:ilvl w:val="2"/>
          <w:numId w:val="3"/>
        </w:numPr>
        <w:ind w:left="993" w:hanging="578"/>
        <w:jc w:val="both"/>
        <w:rPr/>
      </w:pPr>
      <w:r>
        <w:rPr/>
        <w:t>iekļaušanās Jelgavas un Jelgavas novada kopējā bibliotēku informācijas sistēmā “Alise”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SKOLAS bibliotēkas darbības pamatvirzieni:</w:t>
      </w:r>
    </w:p>
    <w:p>
      <w:pPr>
        <w:pStyle w:val="Normal"/>
        <w:numPr>
          <w:ilvl w:val="2"/>
          <w:numId w:val="3"/>
        </w:numPr>
        <w:ind w:left="1134" w:hanging="720"/>
        <w:jc w:val="both"/>
        <w:rPr/>
      </w:pPr>
      <w:r>
        <w:rPr/>
        <w:t>izglītības programmu īstenošanai nepieciešamo mācību grāmatu un citu dokumentu komplektēšana, uzskaite, apstrāde, sistematizēšana, kataloģizēšana, klasificēšana un uzglabāšana;</w:t>
      </w:r>
    </w:p>
    <w:p>
      <w:pPr>
        <w:pStyle w:val="Normal"/>
        <w:numPr>
          <w:ilvl w:val="2"/>
          <w:numId w:val="3"/>
        </w:numPr>
        <w:ind w:left="1134" w:hanging="720"/>
        <w:jc w:val="both"/>
        <w:rPr/>
      </w:pPr>
      <w:r>
        <w:rPr/>
        <w:t>pedagogu un izglītojamo informacionālā un bibliotekārā apkalpošan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SKOLAS bibliotēkas</w:t>
      </w:r>
      <w:r>
        <w:rPr>
          <w:color w:val="FF0000"/>
        </w:rPr>
        <w:t xml:space="preserve"> </w:t>
      </w:r>
      <w:r>
        <w:rPr/>
        <w:t>galvenie pamatuzdevumi:</w:t>
      </w:r>
    </w:p>
    <w:p>
      <w:pPr>
        <w:pStyle w:val="Normal"/>
        <w:numPr>
          <w:ilvl w:val="2"/>
          <w:numId w:val="3"/>
        </w:numPr>
        <w:ind w:left="1134" w:hanging="720"/>
        <w:jc w:val="both"/>
        <w:rPr/>
      </w:pPr>
      <w:r>
        <w:rPr/>
        <w:t>atbalstīt pedagogus mācību priekšmetu programmu īstenošanā un audzināšanas darbā;</w:t>
      </w:r>
    </w:p>
    <w:p>
      <w:pPr>
        <w:pStyle w:val="Normal"/>
        <w:numPr>
          <w:ilvl w:val="2"/>
          <w:numId w:val="3"/>
        </w:numPr>
        <w:ind w:left="1134" w:hanging="720"/>
        <w:jc w:val="both"/>
        <w:rPr/>
      </w:pPr>
      <w:r>
        <w:rPr/>
        <w:t>attīstīt izglītojamajos informācijas atrašanas, iegūšanas, kritiskas izvērtēšanas un lietošanas pras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BIBLIOTĒKAS DARBA ORGANIZĀCI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SKOLAS bibliotekārs izstrādā mācību grāmatu saņemšanas kārtību, kuru saskaņo ar SKOLAS direktor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SKOLAS bibliotēkas mācību grāmatu saņemšanas kārtība nosaka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1134" w:hanging="720"/>
        <w:jc w:val="both"/>
        <w:rPr/>
      </w:pPr>
      <w:r>
        <w:rPr/>
        <w:t>bibliotēkas lietošanas vispārīgos noteikumu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1134" w:hanging="720"/>
        <w:jc w:val="both"/>
        <w:rPr/>
      </w:pPr>
      <w:r>
        <w:rPr/>
        <w:t>informacionālās un bibliotekārās apkalpošanas kārtī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1134" w:hanging="720"/>
        <w:jc w:val="both"/>
        <w:rPr/>
      </w:pPr>
      <w:r>
        <w:rPr/>
        <w:t>iespieddarbu un citu dokumentu lietošanas kārtī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1134" w:hanging="720"/>
        <w:jc w:val="both"/>
        <w:rPr/>
      </w:pPr>
      <w:r>
        <w:rPr/>
        <w:t>iespieddarbu un citu dokumentu vērtības atlīdzināšanas kārtību – lietošanā nodoto dokumentu sabojāšanas, nozaudēšanas u.c. gadījum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Bibliotekārs vienojas ar SKOLAS direktoru par bibliotēkas darba laiku atbilstoši piešķirtajai darba slodzei un nodrošina informācijas par bibliotēkas darba laiku pieejamību SKOLAS mājas lapā </w:t>
      </w:r>
      <w:hyperlink r:id="rId2">
        <w:r>
          <w:rPr>
            <w:rStyle w:val="InternetLink"/>
          </w:rPr>
          <w:t>www.nvsk.lv</w:t>
        </w:r>
      </w:hyperlink>
      <w:r>
        <w:rPr/>
        <w:t xml:space="preserve"> zem sadaļas BIBLIOTĒ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BIBLIOTĒKAS DARBINI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Bibliotēkas darbinieku skaitu nosaka atbilstoši SKOLAS vajadzībām un 2001. gada 14.augusta Ministru kabineta noteikumiem Nr. 371 “Noteikumi par bibliotēkas darbam nepieciešamo darbinieku skaitu un darbinieku amata ieņemšanai nepieciešamo izglītību”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Par SKOLAS bibliotekāru var strādāt speciālists, kas ieguvis pirmā vai otrā līmeņa augstāko izglītību pedagoģijā vai informācijzinātnēs un bibliotēkzinātnē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 xml:space="preserve">SKOLAS bibliotekāra pienākumi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Saskaņā ar REGLAMENTU izstrādāt mācību grāmatu saņemšanas kārtī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nodrošināt SKOLAS bibliotēkas integrēšanu kopīgajā Jelgavas un Jelgavas novada bibliotēku informācijas sistēmā “Alise”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ievērot bibliotēku darbību reglamentējošos dokumentu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mērķtiecīgi pārvaldīt un izlietot valsts un pašvaldības piešķirto finansējum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organizēt un vadīt bibliotēkas darb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sniegt SKOLAS bibliotēkas darbības un statistisko atskaiti normatīvajos dokumentos noteiktajā kārtībā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veikt krājuma sistematizēšanu, klasificēšanu, kataloģizēšanu un uzglabāšanu atbilstoši bibliotekārā darba standartu prasībā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regulāri veikt precīzu krājuma uzskaiti, izdarot ierakstus bibliotēkas obligātajā dokumentācijā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sadarbībā ar pedagogiem veikt krājuma izpēti, analīzi un saturisko atjaunošan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regulāri attīrīt krājumu no novecojušas, nolietotas literatūra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nodrošināt operatīvu un kvalitatīvu bibliotēkas pakalpojumu sniegšanu tās lietotājie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būt lojālam pret dažādām reliģijām, filozofiskiem un politiskiem uzskatie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sekot sanitāro normu, ugunsdrošības un tehniskā aprīkojuma drošības normu ievērošanai un savlaicīgai nepilnību novēršana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nepārtraukti pilnveidot savu profesionālo kompetenci, piedalīties tālākizglītības kursos normatīvajos dokumentos noteiktajā kārtīb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SKOLAS bibliotēkas darbinieka tiesība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saņemt informāciju no SKOLAS direktora par stratēģiskās attīstības tendencēm, izglītības programmu izveides un īstenošanas gaitu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iesniegt priekšlikumus bibliotēkas darba optimizācijai un darba kvalitātes uzlabošanas pasākumu īstenošanai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>
          <w:strike/>
        </w:rPr>
      </w:pPr>
      <w:r>
        <w:rPr/>
        <w:t>saņemt SKOLAS bibliotēkas darbībai un attīstībai nepieciešamos finansu līdzekļus valsts un pašvaldību budžetā iedalīto līdzekļu apjomā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piedalīties Latvijas Skolu bibliotekāru biedrības un citu sabiedrisku organizāciju darbībā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720"/>
        <w:jc w:val="both"/>
        <w:rPr/>
      </w:pPr>
      <w:r>
        <w:rPr/>
        <w:t>piedalīties bibliotēku darbinieku tālākizglītības kursos un pieredzes apmaiņas pasākum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BIBLIOTĒKAS FINANSĒŠA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Bibliotēkas darbību un attīstību finansē no valsts un izglītības iestādes dibinātāja (pašvaldības) līdzekļ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SKOLAS bibliotēkai ir tiesības saņemt ziedojumus iespieddarbu un citu dokumentu, naudas līdzekļu, tehniskā aprīkojuma, mēbeļu un citu iekārtu veidā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IBLIOTĒKAS DARBĪBAS IZBEIGŠANA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7.1. SKOLAS bibliotēkas darbības izbeigšanas gadījumā SKOLAS dibinātājs lemj par mantas    nodošanu citā pārvaldījumā.</w:t>
      </w:r>
    </w:p>
    <w:p>
      <w:pPr>
        <w:pStyle w:val="Normal"/>
        <w:ind w:left="426" w:hanging="426"/>
        <w:jc w:val="both"/>
        <w:rPr/>
      </w:pPr>
      <w:r>
        <w:rPr/>
        <w:t>7.2. Strīdi un neskaidrības saskaņā ar Bibliotēku likumā noteikto risināmi Latvijas Bibliotēku padomē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s elektroniskā veidā atrodas NVSK diskā:</w:t>
      </w:r>
    </w:p>
    <w:p>
      <w:pPr>
        <w:pStyle w:val="Normal"/>
        <w:jc w:val="right"/>
        <w:rPr>
          <w:vanish/>
        </w:rPr>
      </w:pPr>
      <w:r>
        <w:rPr>
          <w:i/>
          <w:sz w:val="20"/>
          <w:szCs w:val="20"/>
        </w:rPr>
        <w:t>NORMATIVIE DOMUMENTI/bibliotēkas reglaments 2021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284" w:top="152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venir Next Regular">
    <w:altName w:val="Times New Roman"/>
    <w:charset w:val="00"/>
    <w:family w:val="roman"/>
    <w:pitch w:val="default"/>
  </w:font>
  <w:font w:name="Avenir Next 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</w:rPr>
      <w:t>Reģ. Nr. 90009118031, Pasta iela 37, Jelgava, LV-3001, Latvij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JELGAVAS NOVADA NEKLĀTIENES VIDUSSKOL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sz w:val="12"/>
        <w:szCs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>Reģ. Nr. Izglītības iestāžu reģistrā 4515900863, NMR kods: 90009250525,</w:t>
    </w:r>
    <w:r>
      <w:rPr>
        <w:color w:val="000000"/>
        <w:sz w:val="12"/>
        <w:szCs w:val="12"/>
      </w:rPr>
      <w:t xml:space="preserve"> Pasta iela 37, Jelgava</w:t>
    </w:r>
    <w:r>
      <w:rPr>
        <w:sz w:val="12"/>
        <w:szCs w:val="12"/>
      </w:rPr>
      <w:t>, LV-3001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sz w:val="12"/>
        <w:szCs w:val="12"/>
      </w:rPr>
    </w:pPr>
    <w:r>
      <w:rPr>
        <w:sz w:val="12"/>
        <w:szCs w:val="12"/>
      </w:rPr>
      <w:t>Tālrunis: 630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 xml:space="preserve">84021, fakss: 63022235, e-pasts: </w:t>
    </w:r>
    <w:hyperlink r:id="rId6">
      <w:r>
        <w:rPr>
          <w:rStyle w:val="InternetLink"/>
          <w:color w:val="000000"/>
          <w:sz w:val="12"/>
          <w:szCs w:val="12"/>
        </w:rPr>
        <w:t>nvsk@jelgavasnovads.lv</w:t>
      </w:r>
    </w:hyperlink>
    <w:r>
      <w:rPr>
        <w:color w:val="000000"/>
        <w:sz w:val="12"/>
        <w:szCs w:val="12"/>
      </w:rPr>
      <w:t xml:space="preserve">; </w:t>
    </w:r>
    <w:r>
      <w:rPr>
        <w:color w:val="000000"/>
        <w:sz w:val="12"/>
        <w:szCs w:val="12"/>
        <w:u w:val="single"/>
      </w:rPr>
      <w:t>www.nvsk.lv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ind w:right="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2"/>
        </w:tabs>
        <w:ind w:left="7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Markinsufficient">
    <w:name w:val="mark_insufficient"/>
    <w:basedOn w:val="DefaultParagraphFont"/>
    <w:qFormat/>
    <w:rPr/>
  </w:style>
  <w:style w:type="character" w:styleId="Markvidejistyle">
    <w:name w:val="mark_videji_style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6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tinatario">
    <w:name w:val="Destinatario"/>
    <w:qFormat/>
    <w:pPr>
      <w:widowControl/>
      <w:pBdr/>
      <w:bidi w:val="0"/>
    </w:pPr>
    <w:rPr>
      <w:rFonts w:ascii="Avenir Next Regular;Times New Roman" w:hAnsi="Avenir Next Regular;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Nombredelremitente">
    <w:name w:val="Nombre del remitente"/>
    <w:next w:val="Normal"/>
    <w:qFormat/>
    <w:pPr>
      <w:widowControl/>
      <w:pBdr/>
      <w:tabs>
        <w:tab w:val="clear" w:pos="720"/>
        <w:tab w:val="left" w:pos="1000" w:leader="none"/>
      </w:tabs>
      <w:bidi w:val="0"/>
      <w:spacing w:lineRule="auto" w:line="288"/>
      <w:outlineLvl w:val="0"/>
    </w:pPr>
    <w:rPr>
      <w:rFonts w:ascii="Avenir Next Medium;Times New Roman" w:hAnsi="Avenir Next Medium;Times New Roman" w:eastAsia="Arial Unicode MS" w:cs="Arial Unicode MS"/>
      <w:color w:val="5F5F5F"/>
      <w:sz w:val="28"/>
      <w:szCs w:val="28"/>
      <w:lang w:val="es-ES_tradnl" w:bidi="ar-SA" w:eastAsia="zh-CN"/>
    </w:rPr>
  </w:style>
  <w:style w:type="paragraph" w:styleId="Informacindelremitente">
    <w:name w:val="Información del remitente"/>
    <w:qFormat/>
    <w:pPr>
      <w:widowControl/>
      <w:pBdr/>
      <w:tabs>
        <w:tab w:val="clear" w:pos="720"/>
        <w:tab w:val="left" w:pos="400" w:leader="none"/>
      </w:tabs>
      <w:bidi w:val="0"/>
    </w:pPr>
    <w:rPr>
      <w:rFonts w:ascii="Avenir Next Regular;Times New Roman" w:hAnsi="Avenir Next Regular;Times New Roman" w:eastAsia="Arial Unicode MS" w:cs="Arial Unicode MS"/>
      <w:color w:val="000000"/>
      <w:sz w:val="16"/>
      <w:szCs w:val="16"/>
      <w:lang w:val="es-E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sk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nvsk@jelgavasnovads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9:00Z</dcterms:created>
  <dc:creator>Aivars Kokins</dc:creator>
  <dc:description/>
  <cp:keywords/>
  <dc:language>en-US</dc:language>
  <cp:lastModifiedBy>Microsoft account</cp:lastModifiedBy>
  <cp:lastPrinted>2021-09-27T14:05:00Z</cp:lastPrinted>
  <dcterms:modified xsi:type="dcterms:W3CDTF">2022-01-18T06:59:00Z</dcterms:modified>
  <cp:revision>4</cp:revision>
  <dc:subject/>
  <dc:title>LATVIJAS REPUBLIKA</dc:title>
</cp:coreProperties>
</file>