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PIELIKUMS – PLĀNOTO PASĀKUMU GRAFIKS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1085850</wp:posOffset>
                </wp:positionV>
                <wp:extent cx="8406765" cy="574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574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025"/>
                              <w:gridCol w:w="916"/>
                              <w:gridCol w:w="915"/>
                              <w:gridCol w:w="916"/>
                              <w:gridCol w:w="916"/>
                              <w:gridCol w:w="916"/>
                              <w:gridCol w:w="916"/>
                              <w:gridCol w:w="916"/>
                              <w:gridCol w:w="916"/>
                              <w:gridCol w:w="916"/>
                              <w:gridCol w:w="971"/>
                            </w:tblGrid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tabs>
                                      <w:tab w:val="clear" w:pos="425"/>
                                    </w:tabs>
                                    <w:spacing w:before="80" w:after="60"/>
                                    <w:ind w:left="382" w:right="99" w:hanging="0"/>
                                    <w:jc w:val="right"/>
                                    <w:rPr>
                                      <w:sz w:val="20"/>
                                      <w:lang w:val="lv-LV" w:eastAsia="en-US"/>
                                    </w:rPr>
                                  </w:pPr>
                                  <w:bookmarkStart w:id="0" w:name="OLE_LINK2"/>
                                  <w:bookmarkEnd w:id="0"/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t>Mēnesis/ nedēļas</w:t>
                                  </w:r>
                                </w:p>
                                <w:p>
                                  <w:pPr>
                                    <w:pStyle w:val="Youthaftitalist"/>
                                    <w:tabs>
                                      <w:tab w:val="clear" w:pos="425"/>
                                    </w:tabs>
                                    <w:spacing w:before="80" w:after="60"/>
                                    <w:ind w:left="180" w:right="299" w:hanging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t>Pasākumi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tabs>
                                      <w:tab w:val="clear" w:pos="425"/>
                                    </w:tabs>
                                    <w:snapToGrid w:val="false"/>
                                    <w:spacing w:before="80" w:after="60"/>
                                    <w:ind w:left="-31" w:hanging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  <w:lang w:val="lv-LV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Youthaftitalist"/>
                                    <w:tabs>
                                      <w:tab w:val="clear" w:pos="425"/>
                                    </w:tabs>
                                    <w:spacing w:before="80" w:after="60"/>
                                    <w:ind w:left="382" w:right="299" w:hanging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t>1.mēnesis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tabs>
                                      <w:tab w:val="clear" w:pos="425"/>
                                    </w:tabs>
                                    <w:snapToGrid w:val="false"/>
                                    <w:spacing w:before="80" w:after="60"/>
                                    <w:ind w:left="382" w:right="299" w:hanging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  <w:lang w:val="lv-LV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Youthaftitalist"/>
                                    <w:tabs>
                                      <w:tab w:val="clear" w:pos="425"/>
                                    </w:tabs>
                                    <w:spacing w:before="80" w:after="60"/>
                                    <w:ind w:left="382" w:right="299" w:hanging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t>2.mēnesis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tabs>
                                      <w:tab w:val="clear" w:pos="425"/>
                                    </w:tabs>
                                    <w:snapToGrid w:val="false"/>
                                    <w:spacing w:before="80" w:after="60"/>
                                    <w:ind w:left="382" w:right="299" w:hanging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  <w:lang w:val="lv-LV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Youthaftitalist"/>
                                    <w:tabs>
                                      <w:tab w:val="clear" w:pos="425"/>
                                    </w:tabs>
                                    <w:spacing w:before="80" w:after="60"/>
                                    <w:ind w:left="382" w:right="299" w:hanging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t>3.mēnesis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tabs>
                                      <w:tab w:val="clear" w:pos="425"/>
                                    </w:tabs>
                                    <w:snapToGrid w:val="false"/>
                                    <w:spacing w:before="80" w:after="60"/>
                                    <w:ind w:left="382" w:right="299" w:hanging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  <w:lang w:val="lv-LV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Youthaftitalist"/>
                                    <w:tabs>
                                      <w:tab w:val="clear" w:pos="425"/>
                                    </w:tabs>
                                    <w:spacing w:before="80" w:after="60"/>
                                    <w:ind w:left="382" w:right="299" w:hanging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t>4.mēnesis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tabs>
                                      <w:tab w:val="clear" w:pos="425"/>
                                    </w:tabs>
                                    <w:snapToGrid w:val="false"/>
                                    <w:spacing w:before="80" w:after="60"/>
                                    <w:ind w:left="382" w:right="299" w:hanging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  <w:lang w:val="lv-LV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Youthaftitalist"/>
                                    <w:tabs>
                                      <w:tab w:val="clear" w:pos="425"/>
                                    </w:tabs>
                                    <w:spacing w:before="80" w:after="60"/>
                                    <w:ind w:left="382" w:right="299" w:hanging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t>5.mēne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highlight w:val="yellow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highlight w:val="yellow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rPr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t>Darba grupas tikšanā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rPr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t>Informācijas izplatīšana (skolas mājas lapā, draugiem.lv, u.c.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rPr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t xml:space="preserve">Projekta īstenotāju ekskursija uz Latvijas televīziju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rPr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t>Grupas un komandas saliedēšanas pasākums un projekta norises plānošanas apmācība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rPr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t xml:space="preserve">Jauniešu apmācība video veidošanā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rPr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t>Scenārija rakstīšana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rPr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t>Video filmēšana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rPr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t>Video montēšana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rPr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t>Prezentācijas materiālu izveidošana (informatīvās lapas, t-kekli, pildspalvas, krūzītes apdruka u.c.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rPr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t>Noslēguma pasākums „Mēs varam, tu arī to vari!”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rPr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t>Darbs ar masu medijiem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t>Izvērtēšana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pacing w:before="80" w:after="60"/>
                                    <w:ind w:left="0" w:hanging="0"/>
                                    <w:rPr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list"/>
                                    <w:snapToGrid w:val="false"/>
                                    <w:spacing w:before="80" w:after="60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452.35pt;mso-wrap-distance-left:9pt;mso-wrap-distance-right:9pt;mso-wrap-distance-top:0pt;mso-wrap-distance-bottom:0pt;margin-top:85.5pt;mso-position-vertical-relative:page;margin-left:53.3pt;mso-position-horizontal-relative:page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025"/>
                        <w:gridCol w:w="916"/>
                        <w:gridCol w:w="915"/>
                        <w:gridCol w:w="916"/>
                        <w:gridCol w:w="916"/>
                        <w:gridCol w:w="916"/>
                        <w:gridCol w:w="916"/>
                        <w:gridCol w:w="916"/>
                        <w:gridCol w:w="916"/>
                        <w:gridCol w:w="916"/>
                        <w:gridCol w:w="971"/>
                      </w:tblGrid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4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tabs>
                                <w:tab w:val="clear" w:pos="425"/>
                              </w:tabs>
                              <w:spacing w:before="80" w:after="60"/>
                              <w:ind w:left="382" w:right="99" w:hanging="0"/>
                              <w:jc w:val="right"/>
                              <w:rPr>
                                <w:sz w:val="20"/>
                                <w:lang w:val="lv-LV" w:eastAsia="en-US"/>
                              </w:rPr>
                            </w:pPr>
                            <w:bookmarkStart w:id="1" w:name="OLE_LINK2"/>
                            <w:bookmarkEnd w:id="1"/>
                            <w:r>
                              <w:rPr>
                                <w:sz w:val="20"/>
                                <w:lang w:val="lv-LV" w:eastAsia="en-US"/>
                              </w:rPr>
                              <w:t>Mēnesis/ nedēļas</w:t>
                            </w:r>
                          </w:p>
                          <w:p>
                            <w:pPr>
                              <w:pStyle w:val="Youthaftitalist"/>
                              <w:tabs>
                                <w:tab w:val="clear" w:pos="425"/>
                              </w:tabs>
                              <w:spacing w:before="80" w:after="60"/>
                              <w:ind w:left="180" w:right="299" w:hanging="0"/>
                              <w:jc w:val="both"/>
                              <w:rPr>
                                <w:sz w:val="20"/>
                                <w:highlight w:val="yellow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  <w:t>Pasākumi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tabs>
                                <w:tab w:val="clear" w:pos="425"/>
                              </w:tabs>
                              <w:snapToGrid w:val="false"/>
                              <w:spacing w:before="80" w:after="60"/>
                              <w:ind w:left="-31" w:hanging="0"/>
                              <w:jc w:val="both"/>
                              <w:rPr>
                                <w:sz w:val="20"/>
                                <w:highlight w:val="yellow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  <w:lang w:val="lv-LV" w:eastAsia="en-US"/>
                              </w:rPr>
                            </w:r>
                          </w:p>
                          <w:p>
                            <w:pPr>
                              <w:pStyle w:val="Youthaftitalist"/>
                              <w:tabs>
                                <w:tab w:val="clear" w:pos="425"/>
                              </w:tabs>
                              <w:spacing w:before="80" w:after="60"/>
                              <w:ind w:left="382" w:right="299" w:hanging="0"/>
                              <w:jc w:val="both"/>
                              <w:rPr>
                                <w:sz w:val="20"/>
                                <w:highlight w:val="yellow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  <w:t>1.mēnesis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tabs>
                                <w:tab w:val="clear" w:pos="425"/>
                              </w:tabs>
                              <w:snapToGrid w:val="false"/>
                              <w:spacing w:before="80" w:after="60"/>
                              <w:ind w:left="382" w:right="299" w:hanging="0"/>
                              <w:jc w:val="both"/>
                              <w:rPr>
                                <w:sz w:val="20"/>
                                <w:highlight w:val="yellow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  <w:lang w:val="lv-LV" w:eastAsia="en-US"/>
                              </w:rPr>
                            </w:r>
                          </w:p>
                          <w:p>
                            <w:pPr>
                              <w:pStyle w:val="Youthaftitalist"/>
                              <w:tabs>
                                <w:tab w:val="clear" w:pos="425"/>
                              </w:tabs>
                              <w:spacing w:before="80" w:after="60"/>
                              <w:ind w:left="382" w:right="299" w:hanging="0"/>
                              <w:jc w:val="both"/>
                              <w:rPr>
                                <w:sz w:val="20"/>
                                <w:highlight w:val="yellow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  <w:t>2.mēnesis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tabs>
                                <w:tab w:val="clear" w:pos="425"/>
                              </w:tabs>
                              <w:snapToGrid w:val="false"/>
                              <w:spacing w:before="80" w:after="60"/>
                              <w:ind w:left="382" w:right="299" w:hanging="0"/>
                              <w:jc w:val="both"/>
                              <w:rPr>
                                <w:sz w:val="20"/>
                                <w:highlight w:val="yellow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  <w:lang w:val="lv-LV" w:eastAsia="en-US"/>
                              </w:rPr>
                            </w:r>
                          </w:p>
                          <w:p>
                            <w:pPr>
                              <w:pStyle w:val="Youthaftitalist"/>
                              <w:tabs>
                                <w:tab w:val="clear" w:pos="425"/>
                              </w:tabs>
                              <w:spacing w:before="80" w:after="60"/>
                              <w:ind w:left="382" w:right="299" w:hanging="0"/>
                              <w:jc w:val="both"/>
                              <w:rPr>
                                <w:sz w:val="20"/>
                                <w:highlight w:val="yellow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  <w:t>3.mēnesis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tabs>
                                <w:tab w:val="clear" w:pos="425"/>
                              </w:tabs>
                              <w:snapToGrid w:val="false"/>
                              <w:spacing w:before="80" w:after="60"/>
                              <w:ind w:left="382" w:right="299" w:hanging="0"/>
                              <w:jc w:val="both"/>
                              <w:rPr>
                                <w:sz w:val="20"/>
                                <w:highlight w:val="yellow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  <w:lang w:val="lv-LV" w:eastAsia="en-US"/>
                              </w:rPr>
                            </w:r>
                          </w:p>
                          <w:p>
                            <w:pPr>
                              <w:pStyle w:val="Youthaftitalist"/>
                              <w:tabs>
                                <w:tab w:val="clear" w:pos="425"/>
                              </w:tabs>
                              <w:spacing w:before="80" w:after="60"/>
                              <w:ind w:left="382" w:right="299" w:hanging="0"/>
                              <w:jc w:val="both"/>
                              <w:rPr>
                                <w:sz w:val="20"/>
                                <w:highlight w:val="yellow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  <w:t>4.mēnesis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tabs>
                                <w:tab w:val="clear" w:pos="425"/>
                              </w:tabs>
                              <w:snapToGrid w:val="false"/>
                              <w:spacing w:before="80" w:after="60"/>
                              <w:ind w:left="382" w:right="299" w:hanging="0"/>
                              <w:jc w:val="both"/>
                              <w:rPr>
                                <w:sz w:val="20"/>
                                <w:highlight w:val="yellow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  <w:lang w:val="lv-LV" w:eastAsia="en-US"/>
                              </w:rPr>
                            </w:r>
                          </w:p>
                          <w:p>
                            <w:pPr>
                              <w:pStyle w:val="Youthaftitalist"/>
                              <w:tabs>
                                <w:tab w:val="clear" w:pos="425"/>
                              </w:tabs>
                              <w:spacing w:before="80" w:after="60"/>
                              <w:ind w:left="382" w:right="299" w:hanging="0"/>
                              <w:jc w:val="both"/>
                              <w:rPr>
                                <w:sz w:val="20"/>
                                <w:highlight w:val="yellow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  <w:t>5.mēnesis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both"/>
                              <w:rPr>
                                <w:i/>
                                <w:i/>
                                <w:sz w:val="20"/>
                                <w:highlight w:val="yellow"/>
                                <w:lang w:val="lv-LV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highlight w:val="yellow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rPr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  <w:t>Darba grupas tikšanā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rPr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  <w:t>Informācijas izplatīšana (skolas mājas lapā, draugiem.lv, u.c.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rPr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  <w:t xml:space="preserve">Projekta īstenotāju ekskursija uz Latvijas televīziju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rPr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  <w:t>Grupas un komandas saliedēšanas pasākums un projekta norises plānošanas apmācība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rPr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  <w:t xml:space="preserve">Jauniešu apmācība video veidošanā </w:t>
                              <w:b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rPr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  <w:t>Scenārija rakstīšana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rPr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  <w:t>Video filmēšana</w:t>
                              <w:b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rPr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  <w:t>Video montēšana</w:t>
                              <w:b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rPr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  <w:t>Prezentācijas materiālu izveidošana (informatīvās lapas, t-kekli, pildspalvas, krūzītes apdruka u.c.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rPr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  <w:t>Noslēguma pasākums „Mēs varam, tu arī to vari!”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rPr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  <w:t>Darbs ar masu medijiem</w:t>
                              <w:b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  <w:t>Izvērtēšana</w:t>
                              <w:b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pacing w:before="80" w:after="60"/>
                              <w:ind w:left="0" w:hanging="0"/>
                              <w:rPr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list"/>
                              <w:snapToGrid w:val="false"/>
                              <w:spacing w:before="8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lang w:val="lv-LV" w:eastAsia="en-US"/>
                              </w:rPr>
                            </w:pPr>
                            <w:r>
                              <w:rPr>
                                <w:i w:val="false"/>
                                <w:lang w:val="lv-LV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  <w:lang w:val="lv-LV"/>
        </w:rPr>
      </w:pPr>
      <w:r>
        <w:rPr>
          <w:caps/>
          <w:sz w:val="28"/>
          <w:szCs w:val="28"/>
          <w:lang w:val="lv-LV"/>
        </w:rPr>
        <w:t>2.pielikums – plānotais dienas laika grafiks</w:t>
      </w:r>
    </w:p>
    <w:p>
      <w:pPr>
        <w:pStyle w:val="Normal"/>
        <w:rPr>
          <w:caps/>
          <w:sz w:val="28"/>
          <w:szCs w:val="28"/>
          <w:lang w:val="lv-LV"/>
        </w:rPr>
      </w:pPr>
      <w:r>
        <w:rPr>
          <w:caps/>
          <w:sz w:val="28"/>
          <w:szCs w:val="28"/>
          <w:lang w:val="lv-LV"/>
        </w:rPr>
      </w:r>
    </w:p>
    <w:tbl>
      <w:tblPr>
        <w:tblW w:w="1527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1844"/>
        <w:gridCol w:w="1842"/>
        <w:gridCol w:w="1842"/>
        <w:gridCol w:w="1843"/>
        <w:gridCol w:w="2552"/>
      </w:tblGrid>
      <w:tr>
        <w:trPr>
          <w:trHeight w:val="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ienas, kad notiek ēdinā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.di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2.di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di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4.di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5.di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6.di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7.di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4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Lai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ugusta 2.nedēļ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Projekta īstenotāju ekskursija uz Latvijas televīzi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ugusta 3.n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Grupas un komandas saliedēšanas pasākums un projekta norises plānošanas apmācīb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ugusta 4.n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Jauniešu apmācība video veidošan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Septembra 1.n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Jauniešu apmācība video veidošan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Septembra 2.n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Jauniešu apmācība video veidošan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Septembra 3.n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Jauniešu apmācība video veidošan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Novembra 4.nedēļ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Noslēguma pasākums „Mēs varam, tu arī to vari!”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4 dalībnie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5 (dalībnieki un iesaistītie jaunieš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5 dalībni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5 dalībni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5 dalībni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5 dalībnie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50 jaunieši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9.00-9.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Ierašanās, reģistrācij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kafijas, tējas pauz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9.30-1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Iepazīšanās spē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10.00-10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Ekskursija gida pavadīb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10.30-11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</w:tr>
      <w:tr>
        <w:trPr>
          <w:trHeight w:val="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11.0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Tikšanās ar operā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Lekcija-Uzdrošinies!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</w:tr>
      <w:tr>
        <w:trPr>
          <w:trHeight w:val="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11.30-12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Brīvais laiks televīzijas tornī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Brīvais laik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</w:tr>
      <w:tr>
        <w:trPr>
          <w:trHeight w:val="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usdie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Pusdien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</w:tr>
      <w:tr>
        <w:trPr>
          <w:trHeight w:val="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12.3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Ekskursija pa Vecrīg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rojekta mērķa un uzdevumu apspriešana. Darba plāna apspriešan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</w:tr>
      <w:tr>
        <w:trPr>
          <w:trHeight w:val="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13.00-13.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14.00-14.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tgriešanās mājā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Brīvais laik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pmācība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pmācība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pmācīb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pmācīb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Ierašanās, reģistrācija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kafijas,</w:t>
            </w: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tējas pauze</w:t>
            </w:r>
          </w:p>
        </w:tc>
      </w:tr>
      <w:tr>
        <w:trPr>
          <w:trHeight w:val="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14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Saliedēšanas spēles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Ievads, uzruna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, iepazīstināšana ar žūriju un aktieriem (prezentācija)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15.00-15.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Tējas pau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Tējas pau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Tējas pau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Tējas pau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riekšnesums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15.30-16.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Ideju vācelīte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pmācība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pmācība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pmācīb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pmācīb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ideo pirmizrāde</w:t>
            </w:r>
          </w:p>
        </w:tc>
      </w:tr>
      <w:tr>
        <w:trPr>
          <w:trHeight w:val="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16.00-16.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ominācijas un balvu pasniegšana</w:t>
            </w:r>
          </w:p>
        </w:tc>
      </w:tr>
      <w:tr>
        <w:trPr>
          <w:trHeight w:val="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18.0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Vakariņ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oslēgums, pateicības, anketu aizpildīšana</w:t>
            </w:r>
          </w:p>
        </w:tc>
      </w:tr>
      <w:tr>
        <w:trPr>
          <w:trHeight w:val="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18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Motivācijas spēl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9.00-1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Brīvais laiks, atvadīšanā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tgriešanās mājā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smallCaps/>
          <w:shadow/>
          <w:sz w:val="28"/>
          <w:szCs w:val="28"/>
          <w:lang w:val="lv-LV"/>
        </w:rPr>
      </w:pPr>
      <w:r>
        <w:rPr>
          <w:smallCaps/>
          <w:shadow/>
          <w:sz w:val="28"/>
          <w:szCs w:val="28"/>
          <w:lang w:val="lv-LV"/>
        </w:rPr>
      </w:r>
    </w:p>
    <w:p>
      <w:pPr>
        <w:pStyle w:val="Normal"/>
        <w:jc w:val="center"/>
        <w:rPr>
          <w:caps/>
          <w:shadow/>
          <w:sz w:val="28"/>
          <w:szCs w:val="28"/>
          <w:lang w:val="lv-LV"/>
        </w:rPr>
      </w:pPr>
      <w:r>
        <w:rPr>
          <w:caps/>
          <w:shadow/>
          <w:sz w:val="28"/>
          <w:szCs w:val="28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>Programma “Jaunatne darbībā” – 1.2. - Jauniešu iniciatīvas</w:t>
      <w:tab/>
      <w:tab/>
      <w:tab/>
      <w:tab/>
      <w:tab/>
      <w:tab/>
      <w:tab/>
      <w:tab/>
    </w: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4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4"/>
      </w:numPr>
      <w:tabs>
        <w:tab w:val="left" w:pos="284" w:leader="none"/>
        <w:tab w:val="left" w:pos="454" w:leader="none"/>
      </w:tabs>
      <w:spacing w:before="0" w:after="2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uideBulletpoints">
    <w:name w:val="Guide - Bullet points"/>
    <w:basedOn w:val="Normal"/>
    <w:qFormat/>
    <w:pPr>
      <w:numPr>
        <w:ilvl w:val="0"/>
        <w:numId w:val="3"/>
      </w:numPr>
      <w:jc w:val="both"/>
    </w:pPr>
    <w:rPr>
      <w:rFonts w:ascii="Tahoma" w:hAnsi="Tahoma" w:cs="Tahoma"/>
      <w:sz w:val="18"/>
      <w:szCs w:val="18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57:00Z</dcterms:created>
  <dc:creator>guazzgi</dc:creator>
  <dc:description/>
  <cp:keywords/>
  <dc:language>en-US</dc:language>
  <cp:lastModifiedBy>NVSK skolotajs</cp:lastModifiedBy>
  <cp:lastPrinted>2013-04-18T15:00:00Z</cp:lastPrinted>
  <dcterms:modified xsi:type="dcterms:W3CDTF">2013-05-01T18:3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